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ИНСТРУМЕН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ОР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УЛЬЯНОВСК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32785" cy="280162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рган</w:t>
      </w:r>
      <w:r>
        <w:rPr>
          <w:rFonts w:cs="Times New Roman" w:ascii="Times New Roman" w:hAnsi="Times New Roman"/>
          <w:sz w:val="32"/>
          <w:szCs w:val="32"/>
        </w:rPr>
        <w:t xml:space="preserve"> (лат. organum) — самый большой клавишный духовой музыкальный инструмент, который звучит при помощи труб (металлических, деревянных, без язычков и с язычками) различных тембров, в которые с помощью мехов нагнетается возду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гра на органе осуществляется при помощи нескольких клавиатур для рук </w:t>
      </w:r>
      <w:r>
        <w:rPr>
          <w:rFonts w:cs="Times New Roman" w:ascii="Times New Roman" w:hAnsi="Times New Roman"/>
          <w:b/>
          <w:bCs/>
          <w:sz w:val="32"/>
          <w:szCs w:val="32"/>
        </w:rPr>
        <w:t>(мануалов)</w:t>
      </w:r>
      <w:r>
        <w:rPr>
          <w:rFonts w:cs="Times New Roman" w:ascii="Times New Roman" w:hAnsi="Times New Roman"/>
          <w:sz w:val="32"/>
          <w:szCs w:val="32"/>
        </w:rPr>
        <w:t xml:space="preserve"> и педальной клавиа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звуковому богатству и обилию музыкальных средств орган занимает первое место среди всех инструментов и иногда называетс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королём инструментов». </w:t>
      </w:r>
      <w:r>
        <w:rPr>
          <w:rFonts w:cs="Times New Roman" w:ascii="Times New Roman" w:hAnsi="Times New Roman"/>
          <w:sz w:val="32"/>
          <w:szCs w:val="32"/>
        </w:rPr>
        <w:t>Вследствие своей выразительности, он давно стал достоянием церкв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еловек, исполняющий музыкальные произведения на органе, называется </w:t>
      </w:r>
      <w:r>
        <w:rPr>
          <w:rFonts w:cs="Times New Roman" w:ascii="Times New Roman" w:hAnsi="Times New Roman"/>
          <w:b/>
          <w:bCs/>
          <w:sz w:val="32"/>
          <w:szCs w:val="32"/>
        </w:rPr>
        <w:t>органист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тория орг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одыш органа можно видеть в флейте Пана, а также в волы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ы больших размеров появились в IV веке, более или менее усовершенствованные органы — в VII и VIII веках. Папа Виталиан (666 год) ввёл орган в католическую церковь. В VIII веке Византия славилась своими орга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усство строить органы развилось и в Италии, откуда в IX веке они выписывались во Францию. Позднее это искусство развилось в Германии. Наибольшее и повсеместное распространение орган начинает получать в XIV веке. В XIV веке в органе появилась педаль, то есть клавиатура для но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тройство орг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овершенствованные органы достигли огромного числа труб и трубок; например, орган в Париже в церкви St. Sulpice имеет 7 тысяч труб и труб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виатур в органе бывает от 1 до 7 (обычно 2—4); называются они мануалами. Каждый набор труб одинакового тембра составляет как бы отдельный инструмент и называется регист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ая из выдвигаемых или вдвигаемых кнопок или регистров (находящихся над клавиатурой или по бокам инструмента) приводит в действие соответствующий ряд трубок. Каждая кнопка или регистр имеет своё название и соответствующую надпись, с обозначением длины самой большой трубы этого регистра. Название регистра и величину труб композитор может обозначить в нотах над тем местом, где данный регистр должен быть применё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 нередко соединяется с оркестром и пением в ораториях, кантатах, псалмах, а также в оп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существуют электрические (электронные) органы, например, Hammon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мпозиторы, сочинявшие органную музы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оганн Себастьян Б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трих Букстехуд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рг Фридрих Гендел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нри Пёрселл и друг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Органы  Ульяновска.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рган в филармо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38500" cy="24288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1982 году на сцене Ульяновской областной филармонии был установлен орган немецкой фирмы "ОЙЛЕ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инструмент действует до сих пор и имеет 2 манула,                          32 регистра, 2500 труб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Уникальный музыкальный инструмент –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ветрово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льяновск август 200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00400" cy="25044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Ульяновске в рамках Международного фестиваля кузнечного искусства «Поющий металл» был изготовлен уникальный музыкальный инструмент - ветровой орган. На его сооружение ушло 3 дня. Установили ветровой орган в аллее возле филармонии. Чугунную конструкцию при помощи подъемного крана приподняли со стропил и с филигранной точностью установили на помост. К работе над гигантским 7-метровым - 2,5 тонны весом - музыкальным инструментом приложили руку около 70 мастеров из разных городов России и ближнего зарубежья - Украины и Беларуси. Гости работали, используя горны и наковальни, установленные прямо на площади 100-летия Ленина.  По замыслу авторов, музыкальный инструмент должен был издавать немыслимой красоты звуки. Однако услышать орган, у которого есть и струны, и трубы, и резонатор, в день открытия не удалось: была безветренная погода. Подобные сооружения уже существуют в мире, однако, как утверждают авторы идеи и эскиза органа ульяновские кузнецы Александр Романов и Иван Монастырский, этот проект уникал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рган в Кирх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352800" cy="387794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ая лютеранская церковь, или, как ее принято называть в городе, «немецкая кирха», была открыта в Симбирске еще в 1847 го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1996г. в кирхе был установлен второй в городе орган, изготовленный в Германии фирмой "Валкер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концерт состоялся 02.06.1996 г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2:00Z</dcterms:created>
  <dc:creator>User</dc:creator>
  <dc:description/>
  <cp:keywords/>
  <dc:language>en-US</dc:language>
  <cp:lastModifiedBy>1</cp:lastModifiedBy>
  <cp:lastPrinted>2014-03-21T08:36:00Z</cp:lastPrinted>
  <dcterms:modified xsi:type="dcterms:W3CDTF">2014-03-21T04:36:00Z</dcterms:modified>
  <cp:revision>5</cp:revision>
  <dc:subject/>
  <dc:title/>
</cp:coreProperties>
</file>